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53"/>
      </w:tblGrid>
      <w:tr>
        <w:trPr/>
        <w:tc>
          <w:tcPr>
            <w:tcW w:w="5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ƯƠNG ĐOÀN TNCS HỒ CHÍ MIN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C VIỆN THANH THIẾU NIÊN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6355</wp:posOffset>
                      </wp:positionV>
                      <wp:extent cx="12166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8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26695</wp:posOffset>
                      </wp:positionV>
                      <wp:extent cx="19742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Độc lập - Tự do - Hạnh phú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ĐĂNG KÝ HỌC LỚP TỰ NG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 và tên: </w:t>
        <w:tab/>
      </w:r>
    </w:p>
    <w:p>
      <w:pPr>
        <w:pStyle w:val="Normal"/>
        <w:tabs>
          <w:tab w:val="clear" w:pos="720"/>
          <w:tab w:val="right" w:pos="6379" w:leader="none"/>
          <w:tab w:val="right" w:pos="9355" w:leader="dot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nh ngày: ......tháng.......năm ........Giới tính: Nam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cs="Times New Roman" w:ascii="Times New Roman" w:hAnsi="Times New Roman"/>
          <w:sz w:val="28"/>
          <w:szCs w:val="28"/>
        </w:rPr>
        <w:t xml:space="preserve">  Nữ  </w:t>
      </w:r>
      <w:r>
        <w:rPr>
          <w:rFonts w:eastAsia="Symbol" w:cs="Symbol" w:ascii="Symbol" w:hAnsi="Symbol"/>
          <w:sz w:val="28"/>
          <w:szCs w:val="28"/>
        </w:rPr>
        <w:t></w:t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CMND số: ..........................ngày cấp....../....../........ Nơi cấp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ộ khẩu thường trú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................................... Mã Sinh viên: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Ngành học: ………………………………. Khoa:</w:t>
        <w:tab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Em tự nguyện đăng ký học môn: 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em xin chấp hành các quy định, nội quy của Học viện.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245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Hà Nội, ngày........tháng........năm 20.....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ĐĂNG KÝ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00:00Z</dcterms:created>
  <dc:creator>1221</dc:creator>
  <dc:description/>
  <cp:keywords/>
  <dc:language>en-US</dc:language>
  <cp:lastModifiedBy>Administrator</cp:lastModifiedBy>
  <cp:lastPrinted>2022-10-06T17:46:00Z</cp:lastPrinted>
  <dcterms:modified xsi:type="dcterms:W3CDTF">2025-04-15T01:56:00Z</dcterms:modified>
  <cp:revision>3</cp:revision>
  <dc:subject/>
  <dc:title/>
</cp:coreProperties>
</file>