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̀A XÃ HỘI CHỦ NGHĨA VIỆT N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234315</wp:posOffset>
                </wp:positionV>
                <wp:extent cx="22694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8.45pt" to="324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ƠN XIN THÔI HỌ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/>
        <w:ind w:left="1276" w:hanging="992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ính gửi: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Ban Giám đốc Học viện Thanh thiếu niên Việt Nam</w:t>
      </w:r>
    </w:p>
    <w:p>
      <w:pPr>
        <w:pStyle w:val="Normal"/>
        <w:spacing w:lineRule="auto" w:line="240"/>
        <w:ind w:left="1276" w:hanging="99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 Phòng Công tác sinh viên</w:t>
      </w:r>
    </w:p>
    <w:p>
      <w:pPr>
        <w:pStyle w:val="Normal"/>
        <w:spacing w:lineRule="auto" w:line="240"/>
        <w:ind w:left="1276" w:hanging="99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ên em là: 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:..............................Tại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CCD: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viên lớp:......................................Mã SV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nh học:............................................Khoa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m xin phép được thôi học từ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(học kỳ):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Lý do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17"/>
      </w:tblGrid>
      <w:tr>
        <w:trPr>
          <w:trHeight w:val="232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ÁC NHẬN CỦA CVH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xác nhận thời gian nghỉ học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 .....tháng......năm 20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ƯỜI LÀM ĐƠN</w:t>
            </w:r>
          </w:p>
        </w:tc>
      </w:tr>
      <w:tr>
        <w:trPr>
          <w:trHeight w:val="1987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ÁC NHẬN CỦA KHO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ÁC NHẬN CỦA GIA ĐÌNH</w:t>
            </w:r>
          </w:p>
        </w:tc>
      </w:tr>
      <w:tr>
        <w:trPr>
          <w:trHeight w:val="1977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ÁC NHẬN CỦA VĂN PHÒNG HỌC VIỆ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về học phí, lệ phí đã hoàn thành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ÁC NHẬN CỦA THƯ VIỆN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7:00Z</dcterms:created>
  <dc:creator>1221</dc:creator>
  <dc:description/>
  <cp:keywords/>
  <dc:language>en-US</dc:language>
  <cp:lastModifiedBy>Administrator</cp:lastModifiedBy>
  <cp:lastPrinted>2025-05-29T15:27:00Z</cp:lastPrinted>
  <dcterms:modified xsi:type="dcterms:W3CDTF">2025-05-29T10:10:00Z</dcterms:modified>
  <cp:revision>12</cp:revision>
  <dc:subject/>
  <dc:title/>
</cp:coreProperties>
</file>