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̀A XÃ HỘI CHỦ NGHĨA VIỆT N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234315</wp:posOffset>
                </wp:positionV>
                <wp:extent cx="22694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8.45pt" to="324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ƠN XIN THÔI HỌ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/>
        <w:ind w:left="1276" w:hanging="992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Kính gửi: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- Ban Giám đốc Học viện Thanh thiếu niên Việt Nam</w:t>
      </w:r>
    </w:p>
    <w:p>
      <w:pPr>
        <w:pStyle w:val="Normal"/>
        <w:spacing w:lineRule="auto" w:line="240"/>
        <w:ind w:left="1276" w:hanging="992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-  Phòng Công tác sinh viên</w:t>
      </w:r>
    </w:p>
    <w:p>
      <w:pPr>
        <w:pStyle w:val="Normal"/>
        <w:spacing w:lineRule="auto" w:line="240"/>
        <w:ind w:left="1276" w:hanging="992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ên em là: 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ngày:..............................Tại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CCD: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nh viên lớp:......................................Mã SV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nh học:............................................Khoa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điện thoại: </w:t>
        <w:tab/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Em xin phép được thôi học từ:</w:t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Lý do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/>
        <w:tab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3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ÁC NHẬN CỦA CV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 .....tháng......năm 20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ƯỜI LÀM ĐƠN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ÁC NHẬN CỦ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ÁC NHẬN CỦA GIA ĐÌNH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ÁC NHẬN CỦA PHÒNG QUẢN TRI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ÁC NHẬN CỦA PHÒNG KH - TÀI VU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ÁC NHẬN CỦA TTTT THƯ VIỆN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7:00Z</dcterms:created>
  <dc:creator>1221</dc:creator>
  <dc:description/>
  <cp:keywords/>
  <dc:language>en-US</dc:language>
  <cp:lastModifiedBy>Administrator</cp:lastModifiedBy>
  <cp:lastPrinted>2024-07-18T10:06:00Z</cp:lastPrinted>
  <dcterms:modified xsi:type="dcterms:W3CDTF">2025-03-27T07:45:00Z</dcterms:modified>
  <cp:revision>9</cp:revision>
  <dc:subject/>
  <dc:title/>
</cp:coreProperties>
</file>