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CỘNG HÒA XÃ HỘI CHỦ NGHĨA VIỆT N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9280</wp:posOffset>
                </wp:positionH>
                <wp:positionV relativeFrom="paragraph">
                  <wp:posOffset>242570</wp:posOffset>
                </wp:positionV>
                <wp:extent cx="22313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9.1pt" to="322.0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ƠN XIN THI CẢI THIỆN ĐIỂ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ind w:left="1276" w:hanging="425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Kính gửi: </w:t>
        <w:tab/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- Ban Giám đốc Học viện Thanh thiếu niên Việt Nam</w:t>
      </w:r>
    </w:p>
    <w:p>
      <w:pPr>
        <w:pStyle w:val="Normal"/>
        <w:ind w:left="1276" w:hanging="425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- Phòng Đào tạo và Hợp tác quốc tế</w:t>
      </w:r>
    </w:p>
    <w:p>
      <w:pPr>
        <w:pStyle w:val="Normal"/>
        <w:ind w:left="1440" w:hanging="459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Tên em là: </w:t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inh ngày:..............................Tại:</w:t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Sinh viên lớp:..................Mã SV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Ngành:.......................................................Khoa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Số điện thoại: </w:t>
        <w:tab/>
        <w:tab/>
      </w:r>
    </w:p>
    <w:p>
      <w:pPr>
        <w:pStyle w:val="Normal"/>
        <w:tabs>
          <w:tab w:val="clear" w:pos="720"/>
          <w:tab w:val="right" w:pos="9355" w:leader="dot"/>
        </w:tabs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Em xin phép được thi cải thiện điểm môn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Với lý do:</w:t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right" w:pos="9355" w:leader="dot"/>
        </w:tabs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m xin cam kết chấp hành tốt Quy định về thi cải thiện điểm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BR"/>
              </w:rPr>
              <w:t>Hà Nội, ngày .......tháng .......năm 20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LÀM ĐƠ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sz w:val="28"/>
          <w:szCs w:val="28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1:46:00Z</dcterms:created>
  <dc:creator>1221</dc:creator>
  <dc:description/>
  <cp:keywords/>
  <dc:language>en-US</dc:language>
  <cp:lastModifiedBy>Administrator</cp:lastModifiedBy>
  <cp:lastPrinted>2020-11-23T09:24:00Z</cp:lastPrinted>
  <dcterms:modified xsi:type="dcterms:W3CDTF">2025-04-15T01:53:00Z</dcterms:modified>
  <cp:revision>10</cp:revision>
  <dc:subject/>
  <dc:title/>
</cp:coreProperties>
</file>