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223520</wp:posOffset>
                </wp:positionV>
                <wp:extent cx="2250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7.6pt" to="322.0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ƠN XIN NGHỈ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ind w:left="1276" w:hanging="42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Kính gửi: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- Ban Giám đốc Học viện Thanh thiếu niên Việt Nam</w:t>
      </w:r>
    </w:p>
    <w:p>
      <w:pPr>
        <w:pStyle w:val="Normal"/>
        <w:ind w:left="1276" w:hanging="425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-  Phòng Công tác sinh viên</w:t>
      </w:r>
    </w:p>
    <w:p>
      <w:pPr>
        <w:pStyle w:val="Normal"/>
        <w:ind w:left="1440" w:hanging="459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ên em là:</w:t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inh ngày:................................Tại:</w:t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inh viên lớp:...................................Mã SV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nh học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điện thoại: </w:t>
        <w:tab/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Em xin phép được nghỉ học từ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Lý do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1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́ KIẾN CỦA CVH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Hà Nội, ngày ........ tháng ........năm 20...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5:00Z</dcterms:created>
  <dc:creator>1221</dc:creator>
  <dc:description/>
  <cp:keywords/>
  <dc:language>en-US</dc:language>
  <cp:lastModifiedBy>Administrator</cp:lastModifiedBy>
  <cp:lastPrinted>2020-11-23T09:23:00Z</cp:lastPrinted>
  <dcterms:modified xsi:type="dcterms:W3CDTF">2025-03-27T07:45:00Z</dcterms:modified>
  <cp:revision>8</cp:revision>
  <dc:subject/>
  <dc:title/>
</cp:coreProperties>
</file>