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233045</wp:posOffset>
                </wp:positionV>
                <wp:extent cx="2138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8.35pt" to="31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TIẾP TỤC HỌ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ính gửi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- Ban Giám đốc Học viện Thanh thiếu niên Việt Nam</w:t>
      </w:r>
    </w:p>
    <w:p>
      <w:pPr>
        <w:pStyle w:val="Normal"/>
        <w:spacing w:lineRule="auto" w:line="240"/>
        <w:ind w:left="1276" w:hanging="425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-  Phòng Công tác sinh viê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51" w:leader="dot"/>
          <w:tab w:val="right" w:pos="1276" w:leader="none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69" w:leader="dot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......................................Tại:</w:t>
        <w:tab/>
      </w:r>
    </w:p>
    <w:p>
      <w:pPr>
        <w:pStyle w:val="Normal"/>
        <w:tabs>
          <w:tab w:val="clear" w:pos="720"/>
          <w:tab w:val="right" w:pos="3969" w:leader="dot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CCD:</w:t>
        <w:tab/>
        <w:tab/>
      </w:r>
    </w:p>
    <w:p>
      <w:pPr>
        <w:pStyle w:val="Normal"/>
        <w:tabs>
          <w:tab w:val="clear" w:pos="720"/>
          <w:tab w:val="right" w:pos="3969" w:leader="dot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</w:t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:....................................Mã số SV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 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au thời gian nghỉ học có thời hạn ............năm từ 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ến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Quyết định số:.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tiếp tục học từ ...........................................................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hứa sẽ chấp hành đầy đủ nội quy, quy chế của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XÁC NHẬN CỦA ĐỊA PHƯƠ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Về việc chấp hành pháp luật tại nơi cư trú trong thời gian nghỉ học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........tháng........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4:00Z</dcterms:created>
  <dc:creator>1221</dc:creator>
  <dc:description/>
  <cp:keywords/>
  <dc:language>en-US</dc:language>
  <cp:lastModifiedBy>Administrator</cp:lastModifiedBy>
  <cp:lastPrinted>2020-11-23T09:23:00Z</cp:lastPrinted>
  <dcterms:modified xsi:type="dcterms:W3CDTF">2025-05-29T08:38:00Z</dcterms:modified>
  <cp:revision>12</cp:revision>
  <dc:subject/>
  <dc:title/>
</cp:coreProperties>
</file>